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as king of England in the year </w:t>
      </w:r>
      <w:r>
        <w:rPr>
          <w:rFonts w:cs="OfficinaSans-Bold;Arial" w:ascii="OfficinaSans-Bold;Arial" w:hAnsi="OfficinaSans-Bold;Arial"/>
          <w:color w:val="000000"/>
          <w:sz w:val="21"/>
          <w:szCs w:val="21"/>
          <w:lang w:val="en-US"/>
        </w:rPr>
        <w:t>A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year was William Shakespeare bor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12 October, or the second Monday in October, is a public holida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ny states of the USA. What event of 1492 does it commemora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event of 1453 is thought to have contributed substantial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the renaissance of learning and art in western Eur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he composer Johann Sebastian Bach and George Frederick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ndel were both born in the same year. What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compiled a book of words (published in 1852) that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rranged according to their meaning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How many years after the Battle of Trafalgar did the Battl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terloo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the number of the last King Louis to be king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r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said ‘When a man is tired of London, he is tired of life;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re is in London all that life can afford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en did Adolf Hitler come to power in German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became president of the United States in 1929, the year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Wall Street Cras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at year did Elvis Presley first enter the UK charts wi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artbreak Hotel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British politician won the Admiral’s Cup in 1971 in 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acht ‘Morning Cloud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was a British task force sent to recov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alkland Islands after an Argentinian invas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Tony Blair become leader of the British Labou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ar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Ethelred II. 2. 1564. 3. Christopher Columbus’s discovery of the New Worl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he fall of Constantinople to the Turks. 5. 1685. 6. Peter Mark Roget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10 (1805–1815 – strictly 9 years and 8 months, Oct 1805–June 1815). 8. 18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Louis XVIII 1814–24). 9. Samuel Johnson. 10. 1933. 11. President Hoov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1956. 13. Sir Edward Heath. 14. 1982. 15. 1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3:00Z</dcterms:modified>
  <cp:revision>3</cp:revision>
  <dc:subject/>
  <dc:title> </dc:title>
</cp:coreProperties>
</file>